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52"/>
          <w:szCs w:val="52"/>
          <w:lang w:val="en-US" w:eastAsia="en-US"/>
        </w:rPr>
      </w:pPr>
      <w:r>
        <w:rPr>
          <w:rFonts w:cs="Cambria" w:ascii="Cambria" w:hAnsi="Cambri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05130</wp:posOffset>
            </wp:positionV>
            <wp:extent cx="3954145" cy="216217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„</w:t>
      </w:r>
      <w:r>
        <w:rPr>
          <w:rFonts w:cs="Cambria" w:ascii="Cambria" w:hAnsi="Cambria"/>
          <w:b/>
          <w:sz w:val="52"/>
          <w:szCs w:val="52"/>
        </w:rPr>
        <w:t>IRÁNY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A TOLLASPÁLYA”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ZETKÖZI ISKOLAI TOLLASLABDA PROGRAM 2018-tól folyamatos jelentkezésse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elentkezési Adatla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skola neve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glévő tollaslabda pályák száma: …………..  festett / ragasztott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ervezett tollaslabdapályák száma: ……………  festett / ragasztott </w:t>
      </w:r>
    </w:p>
    <w:p>
      <w:pPr>
        <w:pStyle w:val="TextBody"/>
        <w:rPr/>
      </w:pPr>
      <w:r>
        <w:rPr>
          <w:rFonts w:cs="Cambria" w:ascii="Cambria" w:hAnsi="Cambria"/>
          <w:b/>
        </w:rPr>
        <w:t>Az iskola elérhetőségei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Címe:.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Telefon: 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…………………………………………….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A program kivitelezéséért felelős pedagógus neve</w:t>
      </w:r>
      <w:r>
        <w:rPr>
          <w:rFonts w:cs="Cambria" w:ascii="Cambria" w:hAnsi="Cambria"/>
        </w:rPr>
        <w:t>:</w:t>
      </w:r>
    </w:p>
    <w:p>
      <w:pPr>
        <w:pStyle w:val="TextBody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kterülete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Eddigi gyakorlata, ismeretei a tollaslabdasportban (röviden):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A pedagógus elérhetőségei</w:t>
      </w:r>
      <w:r>
        <w:rPr>
          <w:rFonts w:cs="Cambria" w:ascii="Cambria" w:hAnsi="Cambria"/>
        </w:rPr>
        <w:t>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Címe: 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elefon: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Mobil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rogramban résztvevő tanulók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letkora (tól-ig):</w:t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áma:</w:t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bből:</w:t>
        <w:tab/>
        <w:tab/>
        <w:tab/>
        <w:tab/>
        <w:t xml:space="preserve">Fiúk:    </w:t>
        <w:tab/>
        <w:t>Lányok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uttle Time foglalkozások száma egy évben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huttle Time foglalkozás időtartama (perc):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Partner egyesület neve</w:t>
      </w:r>
      <w:r>
        <w:rPr>
          <w:rFonts w:cs="Cambria" w:ascii="Cambria" w:hAnsi="Cambria"/>
          <w:sz w:val="24"/>
          <w:szCs w:val="24"/>
        </w:rPr>
        <w:t xml:space="preserve">: ……………………………………..………………………………………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A programot segítő edző neve (ha van ilyen)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.</w:t>
      </w:r>
    </w:p>
    <w:p>
      <w:pPr>
        <w:pStyle w:val="TextBody"/>
        <w:rPr/>
      </w:pPr>
      <w:r>
        <w:rPr>
          <w:rFonts w:cs="Cambria" w:ascii="Cambria" w:hAnsi="Cambria"/>
        </w:rPr>
        <w:t>Az edző elérhetőségei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>Címe: ………………………………………………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Telefon:……………………………………………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Mobil:……………………………………………….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yertes pályázat esetén az iskola mely pontokat tudja vállalni? (kérjük aláhúzni) 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nevelés órákon és / vagy a délutáni sportköri foglalkozásain heti rendszerességgel tollaslabda órákat tart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iskola pedagógusai közül 1 személy részt vesz az MTLSZ által szervezett „Shuttle Time” programba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diákjai lehetőség szerint részt vesznek a régiós MTLSZ ranglista, valamint a Diákolimpia tollaslabda versenyein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lehetőség szerint évente 1-2 régiós MTLSZ ranglista versenyt rendez a partner egyesület segítségéve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ehetőség szerint a régiós MTLSZ ranglistaversenyeken induló diákokat leigazolja, (Sportorvosi engedély és játékengedélyeik kiváltásával együtt) az iskola DSE/DSK-ba vagy partner egyesületébe. </w:t>
      </w:r>
    </w:p>
    <w:p>
      <w:pPr>
        <w:pStyle w:val="Listaszerbekezds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yertes pályázat esetén a partner egyesület mely pontokat tudja vállalni? (kérjük aláhúzni) 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dszeres edzői-szakmai segítséget nyújt az Iskolának kapcsolattartóin keresztü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lehetőség szerint évente 1-2 régiós MTLSZ ranglista versenyt rendez a partner iskolával közösen.</w:t>
      </w:r>
    </w:p>
    <w:p>
      <w:pPr>
        <w:pStyle w:val="Listaszerbekezds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hetőség szerint a régiós MTLSZ ranglistaversenyeken induló diákokat leigazolja, (Sportorvosi engedély és játékengedélyeik kiváltásával együtt) az egyesületébe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koordinálja az Iskola részvételét az Diákolimpia tollaslabda- illetve a régiós tollaslabda versenyeken való indulásába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  <w:szCs w:val="24"/>
        </w:rPr>
        <w:t>_____________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skola cégszerű aláírása ( bélyegzővel )         </w:t>
        <w:tab/>
        <w:t xml:space="preserve">     Partner Egyesület cégszerű aláírása ( bélyegzővel )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elt: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14:00Z</dcterms:created>
  <dc:creator>Csorba József</dc:creator>
  <dc:description/>
  <cp:keywords/>
  <dc:language>en-US</dc:language>
  <cp:lastModifiedBy>Iroda</cp:lastModifiedBy>
  <dcterms:modified xsi:type="dcterms:W3CDTF">2024-01-28T20:14:00Z</dcterms:modified>
  <cp:revision>2</cp:revision>
  <dc:subject/>
  <dc:title/>
</cp:coreProperties>
</file>