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52"/>
          <w:szCs w:val="52"/>
          <w:lang w:val="en-US" w:eastAsia="en-US"/>
        </w:rPr>
      </w:pPr>
      <w:r>
        <w:rPr>
          <w:rFonts w:cs="Cambria" w:ascii="Cambria" w:hAnsi="Cambri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405130</wp:posOffset>
            </wp:positionV>
            <wp:extent cx="3954145" cy="2162175"/>
            <wp:effectExtent l="0" t="0" r="0" b="0"/>
            <wp:wrapTight wrapText="bothSides">
              <wp:wrapPolygon edited="0">
                <wp:start x="-40" y="0"/>
                <wp:lineTo x="-40" y="21524"/>
                <wp:lineTo x="21600" y="21524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„</w:t>
      </w:r>
      <w:r>
        <w:rPr>
          <w:rFonts w:cs="Cambria" w:ascii="Cambria" w:hAnsi="Cambria"/>
          <w:b/>
          <w:sz w:val="52"/>
          <w:szCs w:val="52"/>
        </w:rPr>
        <w:t>IRÁNY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 xml:space="preserve">A TOLLASPÁLYA”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MZETKÖZI ISKOLAI TOLLASLABDA PROGRAM 2018-tól folyamatos jelentkezésse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Jelentkezési Adatla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skola neve: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eglévő tollaslabda pályák száma: …………..  festett / ragasztott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Tervezett tollaslabdapályák száma: ……………  festett / ragasztott </w:t>
      </w:r>
    </w:p>
    <w:p>
      <w:pPr>
        <w:pStyle w:val="TextBody"/>
        <w:rPr/>
      </w:pPr>
      <w:r>
        <w:rPr>
          <w:rFonts w:cs="Cambria" w:ascii="Cambria" w:hAnsi="Cambria"/>
          <w:b/>
        </w:rPr>
        <w:t>Az iskola elérhetőségei</w:t>
      </w:r>
      <w:r>
        <w:rPr>
          <w:rFonts w:cs="Cambria" w:ascii="Cambria" w:hAnsi="Cambria"/>
        </w:rPr>
        <w:t>: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</w:rPr>
        <w:t>Címe:.………………………………………………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</w:rPr>
        <w:t>Telefon: ……………………………………………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…………………………………………….. 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A program kivitelezéséért felelős pedagógus neve</w:t>
      </w:r>
      <w:r>
        <w:rPr>
          <w:rFonts w:cs="Cambria" w:ascii="Cambria" w:hAnsi="Cambria"/>
        </w:rPr>
        <w:t>:</w:t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Szakterülete: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</w:rPr>
        <w:t>Eddigi gyakorlata, ismeretei a tollaslabdasportban (röviden):</w:t>
      </w:r>
    </w:p>
    <w:p>
      <w:pPr>
        <w:pStyle w:val="TextBody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  <w:b/>
        </w:rPr>
        <w:t>A pedagógus elérhetőségei</w:t>
      </w:r>
      <w:r>
        <w:rPr>
          <w:rFonts w:cs="Cambria" w:ascii="Cambria" w:hAnsi="Cambria"/>
        </w:rPr>
        <w:t>: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Címe: ………………………………………………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Telefon:……………………………………………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Mobil: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 Programban résztvevő tanulók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Életkora (tól-ig):</w:t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áma:</w:t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bből:</w:t>
        <w:tab/>
        <w:tab/>
        <w:tab/>
        <w:tab/>
        <w:t xml:space="preserve">Fiúk:    </w:t>
        <w:tab/>
        <w:t>Lányok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Shuttle Time foglalkozások száma egy évben: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huttle Time foglalkozás időtartama (perc):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Partner egyesület neve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bCs/>
          <w:sz w:val="24"/>
          <w:szCs w:val="24"/>
        </w:rPr>
        <w:t>(ha van ilyen)</w:t>
      </w:r>
      <w:r>
        <w:rPr>
          <w:rFonts w:cs="Cambria" w:ascii="Cambria" w:hAnsi="Cambria"/>
          <w:sz w:val="24"/>
          <w:szCs w:val="24"/>
        </w:rPr>
        <w:t xml:space="preserve"> ……………………………………..………………………………………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A programot segítő edző neve (ha van ilyen)</w:t>
      </w:r>
      <w:r>
        <w:rPr>
          <w:rFonts w:cs="Cambria" w:ascii="Cambria" w:hAnsi="Cambria"/>
          <w:sz w:val="24"/>
          <w:szCs w:val="24"/>
        </w:rPr>
        <w:t>: …………………………………………………………….</w:t>
      </w:r>
    </w:p>
    <w:p>
      <w:pPr>
        <w:pStyle w:val="TextBody"/>
        <w:rPr/>
      </w:pPr>
      <w:r>
        <w:rPr>
          <w:rFonts w:cs="Cambria" w:ascii="Cambria" w:hAnsi="Cambria"/>
        </w:rPr>
        <w:t>Az edző elérhetőségei: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</w:rPr>
        <w:t>Címe: ………………………………………………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Telefon:……………………………………………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Mobil:……………………………………………….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e-mail: ……………………………………………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yertes pályázat esetén az iskola mely pontokat tudja vállalni? (kérjük aláhúzni)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testnevelés órákon és / vagy a délutáni sportköri foglalkozásain heti rendszerességgel tollaslabda órákat tart</w:t>
      </w:r>
    </w:p>
    <w:p>
      <w:pPr>
        <w:pStyle w:val="Listaszerbekezds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iskola pedagógusai közül 1 személy részt vesz az MTLSZ által szervezett „Shuttle Time” programban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diákjai lehetőség szerint részt vesznek a régiós MTLSZ ranglista, valamint a Diákolimpia tollaslabda versenyein</w:t>
      </w:r>
    </w:p>
    <w:p>
      <w:pPr>
        <w:pStyle w:val="Listaszerbekezds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hetőség szerint évente 1-2 régiós MTLSZ ranglista versenyt rendez a partner egyesület segítségével</w:t>
      </w:r>
    </w:p>
    <w:p>
      <w:pPr>
        <w:pStyle w:val="Listaszerbekezds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hetőség szerint a régiós MTLSZ ranglistaversenyeken induló diákokat leigazolja, (Sportorvosi engedély és játékengedélyeik kiváltásával együtt) az iskola DSE/DSK-ba vagy partner egyesületébe. </w:t>
      </w:r>
    </w:p>
    <w:p>
      <w:pPr>
        <w:pStyle w:val="Listaszerbekezds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Nyertes pályázat esetén a partner egyesület (amennyiben van) mely pontokat tudja vállalni? (kérjük aláhúzni) </w:t>
      </w:r>
    </w:p>
    <w:p>
      <w:pPr>
        <w:pStyle w:val="Listaszerbekezds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ndszeres edzői-szakmai segítséget nyújt az Iskolának kapcsolattartóin keresztül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lehetőség szerint évente 1-2 régiós MTLSZ ranglista versenyt rendez a partner iskolával közösen.</w:t>
      </w:r>
    </w:p>
    <w:p>
      <w:pPr>
        <w:pStyle w:val="Listaszerbekezds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hetőség szerint a régiós MTLSZ ranglistaversenyeken induló diákokat leigazolja, (Sportorvosi engedély és játékengedélyeik kiváltásával együtt) az egyesületébe.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koordinálja az Iskola részvételét az Diákolimpia tollaslabda- illetve a régiós tollaslabda versenyeken való indulásába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Cambria" w:ascii="Cambria" w:hAnsi="Cambria"/>
          <w:sz w:val="24"/>
          <w:szCs w:val="24"/>
        </w:rPr>
        <w:t>________________________________</w:t>
        <w:tab/>
        <w:tab/>
        <w:tab/>
        <w:tab/>
        <w:tab/>
        <w:t>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skola cégszerű aláírása ( bélyegzővel )         </w:t>
        <w:tab/>
        <w:t xml:space="preserve">     Partner Egyesület cégszerű aláírása ( bélyegzővel )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elt: 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20:14:00Z</dcterms:created>
  <dc:creator>Csorba József</dc:creator>
  <dc:description/>
  <cp:keywords/>
  <dc:language>en-US</dc:language>
  <cp:lastModifiedBy>Iroda</cp:lastModifiedBy>
  <dcterms:modified xsi:type="dcterms:W3CDTF">2025-09-23T08:39:00Z</dcterms:modified>
  <cp:revision>3</cp:revision>
  <dc:subject/>
  <dc:title/>
</cp:coreProperties>
</file>